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В Е Р Е Н Н О С Т Ь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>) зарегистрированный/ая в России по адресу: 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right="-11" w:firstLine="720"/>
        <w:jc w:val="both"/>
        <w:rPr/>
      </w:pPr>
      <w:r>
        <w:rPr>
          <w:sz w:val="24"/>
        </w:rPr>
        <w:t xml:space="preserve">продать за цену и на условиях по своему усмотрению принадлежащую мне по праву собственности приватизированную квартиру, находящуюся по адресу: </w:t>
      </w:r>
      <w:r>
        <w:rPr>
          <w:b/>
          <w:sz w:val="24"/>
        </w:rPr>
        <w:t>[Адрес],</w:t>
      </w:r>
      <w:r>
        <w:rPr>
          <w:sz w:val="24"/>
        </w:rPr>
        <w:t xml:space="preserve"> для чего предоставляю право получать документы, справки, удостоверения, связанные с этим поручением, подписать договор купли-продажи и передаточный акт, зарегистрировать указанный договор и переход права собственности в компетентных органах, получить причитающиеся мне деньги за проданную квартиру, быть моим представителем во всех административных и иных учреждениях и организациях по вопросам постановки на регистрационный учет, снятия с регистрационного учета, получения справок, а также расписываться за меня и совершать все другие действия, необходимые для выполнения данного поручения.</w:t>
      </w:r>
    </w:p>
    <w:p>
      <w:pPr>
        <w:pStyle w:val="Normal"/>
        <w:ind w:right="-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9:54:00Z</dcterms:created>
  <dc:creator>Паспортный отдел</dc:creator>
  <dc:description/>
  <cp:keywords/>
  <dc:language>en-US</dc:language>
  <cp:lastModifiedBy>User</cp:lastModifiedBy>
  <dcterms:modified xsi:type="dcterms:W3CDTF">2020-08-12T16:07:00Z</dcterms:modified>
  <cp:revision>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