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Административному регламенту Министерства внутренних дел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по предоставлению государственной услуг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выдаче справок о наличии (отсутствии) судимости и (или) факта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уголовного преследования либо о прекращении уголовного преследования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МВД РФ от 7 ноября 2011 г. № 112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5 мая 2014 г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4"/>
        <w:gridCol w:w="4670"/>
        <w:gridCol w:w="6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ое консульство России в Мумбаи</w:t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КУ «ГИАЦ МВД России», ИЦ территориального органа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ВД России на региональном уровне)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8" w:firstLine="1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нициалы заявителя)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ично, по доверенности, либо иной документ, подтверждающий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ство или факт усыновления (удочерения), установления опеки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ли попечительства)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/>
      </w:pPr>
      <w:r>
        <w:rPr>
          <w:sz w:val="28"/>
          <w:szCs w:val="28"/>
        </w:rPr>
        <w:tab/>
      </w:r>
      <w:r>
        <w:rPr/>
        <w:t>Адрес места жительства (пребывания):</w:t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</w:tblGrid>
      <w:tr>
        <w:trPr>
          <w:trHeight w:val="240" w:hRule="atLeast"/>
        </w:trPr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Прошу выдать справку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роверяемого лица, в том числе имевшиеся ранее, в именительном падеже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число, месяц, год и место рождения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, номер паспорта, когда и кем выдан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жительства или пребывания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регионы Российской Федерации, в которых проживал(а) или пребывал(а) ранее, в том числе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роходил службу в Советской Армии, Вооруженных Силах Российской Федерации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Количество экземпляров (не более двух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равку желаю получить в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ом консульстве России в Мумбаи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КУ «ГИАЦ МВД России» (при подаче заявлений в ФКУ «ГИАЦ МВД России»), ИЦ территориального органа МВД Росс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региональном уровне, территориальном органе МВД на районном уровне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Приложение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прилагаемые документы)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22"/>
        <w:gridCol w:w="1876"/>
        <w:gridCol w:w="336"/>
        <w:gridCol w:w="406"/>
        <w:gridCol w:w="1526"/>
        <w:gridCol w:w="5095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eastAsia="Arial;Times New Roman" w:cs="Arial;Times New Roman"/>
        <w:sz w:val="12"/>
        <w:szCs w:val="12"/>
      </w:rPr>
    </w:pPr>
    <w:r>
      <w:rPr>
        <w:rFonts w:eastAsia="Arial;Times New Roman" w:cs="Arial;Times New Roman" w:ascii="Arial;Times New Roman" w:hAnsi="Arial;Times New Roman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8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20-08-12T14:59:00Z</dcterms:modified>
  <cp:revision>3</cp:revision>
  <dc:subject/>
  <dc:title/>
</cp:coreProperties>
</file>