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 О В Е Р Е Н Н О С Т Ь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, гражданин/гражданка России </w:t>
      </w:r>
      <w:r>
        <w:rPr>
          <w:b/>
          <w:color w:val="C00000"/>
          <w:sz w:val="24"/>
          <w:szCs w:val="24"/>
        </w:rPr>
        <w:t>Фамилия Имя Отчество</w:t>
      </w:r>
      <w:r>
        <w:rPr>
          <w:color w:val="C00000"/>
          <w:sz w:val="24"/>
          <w:szCs w:val="24"/>
        </w:rPr>
        <w:t>,</w:t>
      </w:r>
      <w:r>
        <w:rPr>
          <w:sz w:val="24"/>
          <w:szCs w:val="24"/>
        </w:rPr>
        <w:t xml:space="preserve"> дд.мм.гггг г.р., пол мужской/женский, место рождения:  _______, загранпаспорт 00№0000000,  выдан </w:t>
      </w:r>
      <w:r>
        <w:rPr>
          <w:color w:val="C00000"/>
          <w:sz w:val="24"/>
          <w:szCs w:val="24"/>
        </w:rPr>
        <w:t>кем</w:t>
      </w:r>
      <w:r>
        <w:rPr>
          <w:sz w:val="24"/>
          <w:szCs w:val="24"/>
        </w:rPr>
        <w:t xml:space="preserve"> дд.мм.гггг, </w:t>
      </w:r>
      <w:r>
        <w:rPr>
          <w:color w:val="C00000"/>
          <w:sz w:val="24"/>
          <w:szCs w:val="24"/>
        </w:rPr>
        <w:t>(если имеется внутренний паспорт)</w:t>
      </w:r>
      <w:r>
        <w:rPr>
          <w:sz w:val="24"/>
          <w:szCs w:val="24"/>
        </w:rPr>
        <w:t xml:space="preserve"> паспорт 00 00 000000, выдан </w:t>
      </w:r>
      <w:r>
        <w:rPr>
          <w:color w:val="C00000"/>
          <w:sz w:val="24"/>
          <w:szCs w:val="24"/>
        </w:rPr>
        <w:t>кем</w:t>
      </w:r>
      <w:r>
        <w:rPr>
          <w:sz w:val="24"/>
          <w:szCs w:val="24"/>
        </w:rPr>
        <w:t xml:space="preserve"> дд.мм.гггг, код подразделения 000-000, </w:t>
      </w:r>
      <w:r>
        <w:rPr>
          <w:color w:val="C00000"/>
          <w:sz w:val="24"/>
          <w:szCs w:val="24"/>
        </w:rPr>
        <w:t>(для прописанных в России</w:t>
      </w:r>
      <w:r>
        <w:rPr>
          <w:sz w:val="24"/>
          <w:szCs w:val="24"/>
        </w:rPr>
        <w:t>) зарегистрированный/ая в России по адресу: 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доверяю гражданину/гражданке России </w:t>
      </w:r>
      <w:r>
        <w:rPr>
          <w:b/>
          <w:color w:val="C00000"/>
          <w:sz w:val="24"/>
          <w:szCs w:val="24"/>
        </w:rPr>
        <w:t>Фамилия Имя Отчество,</w:t>
      </w:r>
      <w:r>
        <w:rPr>
          <w:sz w:val="24"/>
          <w:szCs w:val="24"/>
        </w:rPr>
        <w:t xml:space="preserve"> дд.мм.гггг г.р., пол мужской/женский, место рождения: __________, паспорт 00 00 000000, выдан </w:t>
      </w:r>
      <w:r>
        <w:rPr>
          <w:color w:val="C00000"/>
          <w:sz w:val="24"/>
          <w:szCs w:val="24"/>
        </w:rPr>
        <w:t>кем</w:t>
      </w:r>
      <w:r>
        <w:rPr>
          <w:sz w:val="24"/>
          <w:szCs w:val="24"/>
        </w:rPr>
        <w:t xml:space="preserve"> дд.мм.гггг, код подразделения 000-000, зарегистрированному/ой в России по адресу: _________,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распоряжаться всем моим движимым и недвижимым имуществом, в чем бы оно ни заключалось и где бы ни находилось, совершать в соответствии с законом любые сделки и договоры, возмездные и безвозмездные, предусмотренные законом, с любыми физическими и юридическими лицами, на условиях по своему усмотрению, в частности: купли-продажи, мены, обмена, принятия в дар на мое имя, пожертвования, ренты, аренды, найма имущества, найма жилого помещения, услуг, перевозки, страхования, открытия и закрытия банковских и финансовых счетов, займа и кредита, банковского вклада, с правом оформления и подписания любых договоров, с правом вступления в наследство, получения свидетельств о праве на наследство, осуществлять все права распоряжения ценными бумагами, акциями (в том числе в паевых  инвестиционных фондах) и денежными средствами, имеющимися и поступающими на мои счета, по всем моим договорам с банками, получать любые деньги, ценности, документы, в том числе справки и другие документы во всех кредитных организациях, и вещи от любых физических, должностных и юридических лиц, в любых организациях и учреждениях, с правом оформления и получения всех необходимых документов в органах социального обеспечения и Пенсионном фонде, медицинских организациях, оформить на мое имя пенсию, а также получать пенсию на мое имя в почтовом отделении и Сбербанке, распоряжаться банковскими сейфами и ячейками в любых банках, оплачивать, продлевать или прекращать их аренду, получать и отправлять корреспонденцию на почте и по телефону, вести мои дела в любом суде, включая арбитражный и третейский, органах дознания и следствия, со всеми правами, предоставленными законом истцу, ответчику, третьему лицу, потерпевшему, заявителю, обвиняемому, подсудимому,  включая права признания иска, изменения предмета или основания иска, предъявления исполнительного листа к исполнению, с правом подачи и подписания искового заявления, получения присужденного мне имущества, денег, иных ценных бумаг; с правом обмена занимаемой мной жилой площади на любое жилое помещение на условиях и по усмотрению поверенного, быть моим представителем по любым вопросам приватизации имущества, оформления и подписания договора социального найма, получения ордера на жилую площадь, а также быть представителем по вопросам регистрации заключенных договоров, права собственности и перехода права собственности в уполномоченных на то органах, в том числе в органах, осуществляющих государственную регистрацию прав на недвижимое имущество и сделок с ним, Управлении Федеральной службы государственной регистрации, кадастра и картографии, с правом получения зарегистрированных правоустанавливающих документов, Свидетельств о государственной регистрации права, с правом снятия меня с регистрационного учета с занимаемой мною площади и постановки на регистрационный учет по новому месту жительства, регистрации третьих лиц на принадлежащей мне жилплощади, с правом исправления технических ошибок в документах, с правом подачи и получения всех необходимых справок и документов, в том числе справки БТИ, экспликации, копии финансовых лицевых счетов, выписок из домовых книг, ордера, справок из налоговой службы, справок и свидетельств любого рода на любое имущество из ГИБДД, БТИ, ДЕЗов, ЕИРЦ, РЭУ, органов ЗАГС, ОВД, ИФНС РФ, паевых инвестиционных фондов, МВД России, Комитета по земельным ресурсам и землеустройству, ФГУ “Земельная кадастровая палата”, Управления Федерального агентства кадастра объектов недвижимости, Управления “Роснедвижимость”, ДЖП и ЖФ, Управлении Федеральной службы государственной регистрации, кадастра и картографии, Бюро технической инвентаризации, архитектурно-планировочных управлений, местных Администраций, Управы района, телефонного узла и других организациях, подавать от моего имени заявления, в том числе заявления о государственной регистрации, заявления о приостановке, прекращении, возобновлении регистрационных действий, вносить изменения в записи ЕГРП, исправлять технические ошибки, расписываться за меня и совершать все действия, связанные с выполнением данного поручения.  </w:t>
      </w:r>
    </w:p>
    <w:p>
      <w:pPr>
        <w:pStyle w:val="Normal"/>
        <w:ind w:firstLine="619"/>
        <w:rPr>
          <w:iCs/>
          <w:sz w:val="24"/>
          <w:szCs w:val="24"/>
        </w:rPr>
      </w:pPr>
      <w:r>
        <w:rPr>
          <w:iCs/>
          <w:sz w:val="24"/>
          <w:szCs w:val="24"/>
        </w:rPr>
        <w:t>Доверенность выдана без права передоверия другому лицу.</w:t>
      </w:r>
    </w:p>
    <w:p>
      <w:pPr>
        <w:pStyle w:val="Normal"/>
        <w:spacing w:lineRule="auto" w:line="360"/>
        <w:ind w:firstLine="619"/>
        <w:rPr>
          <w:iCs/>
          <w:sz w:val="24"/>
          <w:szCs w:val="24"/>
        </w:rPr>
      </w:pPr>
      <w:r>
        <w:rPr>
          <w:iCs/>
          <w:sz w:val="24"/>
          <w:szCs w:val="24"/>
        </w:rPr>
        <w:t>Доверенность выдана сроком на три года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34" w:right="1134" w:gutter="0" w:header="0" w:top="851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4:28:00Z</dcterms:created>
  <dc:creator>Паспортный отдел</dc:creator>
  <dc:description/>
  <cp:keywords/>
  <dc:language>en-US</dc:language>
  <cp:lastModifiedBy>User</cp:lastModifiedBy>
  <cp:lastPrinted>2000-04-19T15:22:00Z</cp:lastPrinted>
  <dcterms:modified xsi:type="dcterms:W3CDTF">2020-08-12T16:07:00Z</dcterms:modified>
  <cp:revision>8</cp:revision>
  <dc:subject/>
  <dc:title>_________________________________________________________________________________________________________________________________________</dc:title>
</cp:coreProperties>
</file>