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>) зарегистрированный/ая в России по адресу: 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ыть моим представителем во всех компетентных организациях и учреждениях города   _________________, в том числе в РЭУ, ДЕЗ, ЕИРЦ, БТИ, ИФНС РФ, ОУФМС России, по вопросу подачи и сбора всех необходимых документов для снятия меня с регистрационного учета из квартиры по адресу:</w:t>
      </w:r>
      <w:r>
        <w:rPr>
          <w:b/>
          <w:sz w:val="24"/>
          <w:szCs w:val="24"/>
        </w:rPr>
        <w:t xml:space="preserve"> [Адрес]</w:t>
      </w:r>
      <w:r>
        <w:rPr>
          <w:sz w:val="24"/>
          <w:szCs w:val="24"/>
        </w:rPr>
        <w:t>, для чего предоставляю право подавать от моего имени заявления, собирать,  получать и предоставлять необходимые справки, документы и выписки, необходимые для  выполнения данного поручения, в том числе выписку из домовой книги, копию лицевого счета и извлечения из технического паспорта на жилое помещение, подавать от моего имени заявления о снятии меня  с регистрационного учета по месту жительства, получить листок убытия, подавать за меня иные заявления, с правом предъявления моего общегражданского паспорта в органы внутренних дел для проставления штампа о снятии с регистрационного учета по вышеуказанному адресу и получения листка убытия для граждан, выехавших на постоянное место жительства за границу, расписываться за меня, делать необходимые платежи, а, также совершать все другие фактические и юридические действия, связанные с выполнением данного поруч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55:00Z</dcterms:created>
  <dc:creator>Паспортный отдел</dc:creator>
  <dc:description/>
  <cp:keywords/>
  <dc:language>en-US</dc:language>
  <cp:lastModifiedBy>User</cp:lastModifiedBy>
  <cp:lastPrinted>2000-04-19T15:22:00Z</cp:lastPrinted>
  <dcterms:modified xsi:type="dcterms:W3CDTF">2020-08-12T16:07:00Z</dcterms:modified>
  <cp:revision>4</cp:revision>
  <dc:subject/>
  <dc:title>_________________________________________________________________________________________________________________________________________</dc:title>
</cp:coreProperties>
</file>