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меет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/>
      </w:pPr>
      <w:r>
        <w:rPr>
          <w:sz w:val="28"/>
          <w:szCs w:val="28"/>
        </w:rPr>
        <w:t>Примечание. Фамилия, имя (имена) и отчество указываются в соответствии 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имеется (имелось прежде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квалификации, наименование организации осуществляющей образовательную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еятельность и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подачи заявл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региональная</w:t>
      </w:r>
      <w:r>
        <w:rPr>
          <w:sz w:val="28"/>
          <w:szCs w:val="28"/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род деятельности, которой планируете заниматься: осуществлять трудовую деятельность в качестве работника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получать профессиональное образование, дополнительное профессиональное образование, осуществлят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принимательскую деятельность (в том числе сельскохозяйственную деятельность), вести личное подсобное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хозяйство, заниматься иной деятельностью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361"/>
        <w:gridCol w:w="1474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по каким статья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динолично или с членами семь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орган исполнительной власти субъекта Российской Федерации, ответственный за реализацию Государственной программы,              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>
          <w:sz w:val="28"/>
          <w:szCs w:val="28"/>
        </w:rPr>
        <w:t>Заполняется сотрудником территориального органа МВД</w:t>
      </w:r>
      <w:r>
        <w:rPr/>
        <w:t xml:space="preserve">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зультаты проверок по учетам МВД России и ФСБ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 заявителя</w:t>
            </w:r>
            <w:r>
              <w:rPr>
                <w:vertAlign w:val="superscript"/>
              </w:rPr>
              <w:t>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КонсультантПлюс</dc:creator>
  <dc:description/>
  <cp:keywords/>
  <dc:language>en-US</dc:language>
  <cp:lastModifiedBy>АРМ</cp:lastModifiedBy>
  <cp:lastPrinted>2016-09-28T11:06:00Z</cp:lastPrinted>
  <dcterms:modified xsi:type="dcterms:W3CDTF">2019-04-08T07:23:00Z</dcterms:modified>
  <cp:revision>2</cp:revision>
  <dc:subject/>
  <dc:title/>
</cp:coreProperties>
</file>